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5 tháng 9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05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8/9/2020 đến ngày 04/10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ại các lớp họ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2: Chuyên đề Toán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ánh giá ngoài cơ sở giáo dục phổ thông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ại Áng – Thanh Trì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3: Đại hội Liên đ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â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Mai, Liên, Nguyễn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7 giờ 45: Tham dự lớp bồi dưỡng nghiệp vụ công tác Đội năm 2020 (cả ngày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Chính trị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PT, Liên đội trưởng, Liên đội phó Liên đội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8 giờ: Hội nghị tổng kết 5 năm thực hiện quyết định số 281/QĐ-TTg của Thủ tướng Chính phủ về “Đẩy mạnh phong trào học tập suốt đời trong gia đình, dòng họ, cộng đồng đến năm 2020”, Quyết định 89/QĐ-TTg về xây dựng xã hội học tập giai đoạn 2012-2020, trao học bổng khuyến học khuyến tài năm 2020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ội trường huyện ủy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 và 6 học sinh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6 giờ 30: Các lớp tổ chức Trung thu cho học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CN phối hợp với CMHS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. Hiền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20: Lao động, tổng vệ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45: Sinh hoạt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tổ CM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09-14T08:31:00Z</cp:lastPrinted>
  <dcterms:modified xsi:type="dcterms:W3CDTF">2020-09-25T13:37:00Z</dcterms:modified>
  <cp:revision>371</cp:revision>
  <dc:subject/>
  <dc:title>UBND HUYỆN GIA LÂM</dc:title>
</cp:coreProperties>
</file>